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 AGROECOLOGIA E DESENVOLVIMENTO RURAL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O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a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no)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5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 AGROECOLOGIA E DESENVOLVIMENTO RUR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O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1630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Dissertação apresentada ao Programa de Pós-Graduação em Agroecologia e Desenvolvimento Rural como requisito parcial à obtenção do título de MESTRE EM AGROECOLOGIA E DESENVOLVIMENTO RURAL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aras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no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FICHA CATALOGRÁF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(fazer, necessariamente, na Biblioteca Comunitária ou Setorial, e colocar no verso da página anterior, na parte inferior da folh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7"/>
      </w:tblGrid>
      <w:tr>
        <w:trPr/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Sobrenome, Nome</w:t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Título do trabalho.  Local de Publicação,</w:t>
            </w:r>
          </w:p>
          <w:p>
            <w:pPr>
              <w:pStyle w:val="Normal"/>
              <w:ind w:left="1502" w:right="765" w:hanging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Entidade publicadora, data de publicação.</w:t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Páginas.</w:t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Nota.</w:t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6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Pista. (palavras chave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Exemplo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Marino, Rosemeir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cs="Arial" w:ascii="Arial" w:hAnsi="Arial"/>
                <w:szCs w:val="24"/>
              </w:rPr>
              <w:t>Planejamento de um serviço de biblioteca, documentação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e informação em endodontia. São Carlos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EBDSC, 19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131p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Trabalho apresentado na disciplina de Documentação, ministrada pelo Prof. Alfredo Américo Hamar, da Escola de Biblioteconomia e Documentação de São Carlo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1 - Centro de Documentação - Endodonti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I – Títul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highlight w:val="yellow"/>
        </w:rPr>
        <w:t>Deixar essa página em branco. Após a defesa, o aluno receberá documento em PDF contendo os nomes dos membros da banca, o qual deverá ser inserido neste local na versão final da dissertação.</w:t>
      </w:r>
      <w:r>
        <w:rPr>
          <w:rFonts w:cs="Arial" w:ascii="Arial" w:hAnsi="Arial"/>
          <w:b/>
          <w:bCs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RADECI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szCs w:val="22"/>
        </w:rPr>
        <w:t xml:space="preserve">O presente trabalho foi realizado com apoio da Coordenação de Aperfeiçoamento de Pessoal de Nível Superior – Brasil (CAPES) – Código de Financiamento 001. </w:t>
      </w:r>
      <w:r>
        <w:rPr>
          <w:rFonts w:eastAsia="Calibri" w:cs="Arial" w:ascii="Arial" w:hAnsi="Arial"/>
          <w:b/>
          <w:bCs/>
          <w:szCs w:val="22"/>
          <w:highlight w:val="yellow"/>
        </w:rPr>
        <w:t>(É obrigatório o agradecimento a CAPES, informar após os agradecimentos pessoais do aluno)</w:t>
      </w:r>
    </w:p>
    <w:p>
      <w:pPr>
        <w:pStyle w:val="TextBody"/>
        <w:spacing w:lineRule="auto" w:line="360"/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ágina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635"/>
      </w:tblGrid>
      <w:tr>
        <w:trPr>
          <w:cantSplit w:val="true"/>
        </w:trPr>
        <w:tc>
          <w:tcPr>
            <w:tcW w:w="8008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ÍNDICE DE TABELAS 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ÍNDICE DE FIGURAS 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RESUMO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BSTRACT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INTRODUÇÃO GERAL 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 REFERÊNCIAS BIBLIOGRÁFICAS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CAPÍTULO 1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 RESUMO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2 INTRODUÇÃO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 MATERIAIS E MÉTODOS 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 RESULTADOS E DISCUSSÃO 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 CONCLUSÕES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6 REFERÊNCIAS BIBLIOGRÁFICAS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CAPÍTULO 2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 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CONSIDERAÇÕES FINA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PÊNDICE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Corpodetexto3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8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</w:rPr>
        <w:t>ÍNDICE DE TABELAS</w:t>
      </w:r>
    </w:p>
    <w:p>
      <w:pPr>
        <w:pStyle w:val="Normal"/>
        <w:spacing w:lineRule="auto" w:line="360"/>
        <w:jc w:val="right"/>
        <w:rPr/>
      </w:pPr>
      <w:r>
        <w:rPr/>
        <w:t>Pag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7"/>
      </w:tblGrid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 1. XXXXXXXXXXXXXXXXXXXXXXXXXXXXXXXXXXXXX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Tabela 2. XXXXXXXXXXXXXXXXXX........................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Tabela 3. XXXXXXXXXXXXXXXXXXXXXXXXXXXXXXX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Pag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77"/>
      </w:tblGrid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 1. XXXXXXXXXXXXXXXXXXXXXXXXXXXXXXXXXXXXX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Figura 2. XXXXXXXXXXXXXXXXXX...............................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Figura 3. XXXXXXXXXXXXXXXXXXXXXXXXXXXXXXX................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</w:tbl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(TÍTULO DA TESE EM PORTUGU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 (Nome do aluno com letras maiúscul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rientador: PROF. DR. (em letras maiúscul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oorientador: PROF. DR. (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A TESE EM INGL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hor: (Nome do aluno com letras maiúscula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dviser: PROF. DR. (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-adviser: PROF. DR. (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709" w:top="1985" w:footer="0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INTRODUÇÃO GER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1 REFERÊNCIAS BIBLIOGRÁFICA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CAPÍTULO 1. TÍTULO DO CAPÍTULO (LETRAS MAIÚSCULAS, NEGRITO, ALINHAMENTO ESQUERDA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Sem parágrafo)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 INTRODU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2 MATERIAIS E MÉTODOS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3 RESULTADOS E DISCUSSÃ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4 CONCLUSÕ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5 REFERÊNCIAS BIBLIOGRÁFICA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3. CAPÍTULO 2 TÍTULO DO CAPÍTULO (LETRAS MAÍUSCULAS, NEGRITO, ALINHANHO ESQUERDA)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Sem parágrafo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3.1..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4. CONSIDERAÇÕES FINAIS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5"/>
      <w:type w:val="nextPage"/>
      <w:pgSz w:w="11906" w:h="16838"/>
      <w:pgMar w:left="1985" w:right="1418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9:00Z</dcterms:created>
  <dc:creator>User</dc:creator>
  <dc:description/>
  <cp:keywords/>
  <dc:language>en-US</dc:language>
  <cp:lastModifiedBy>Tereza Cristina Roesler</cp:lastModifiedBy>
  <cp:lastPrinted>2008-04-30T11:33:00Z</cp:lastPrinted>
  <dcterms:modified xsi:type="dcterms:W3CDTF">2022-03-24T13:59:00Z</dcterms:modified>
  <cp:revision>2</cp:revision>
  <dc:subject/>
  <dc:title>UNIVERSIDADE FEDERAL DE SÃO CARLOS</dc:title>
</cp:coreProperties>
</file>