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TA DE INFORMAÇÕES PARA PREENCHIMENTO ANUAL DA PLATAFORMA SUCUP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8"/>
          <w:szCs w:val="28"/>
        </w:rPr>
        <w:t>Formulário Discente/Egress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Esse formulário deve ser preenchido e  enviado por  email para </w:t>
      </w:r>
      <w:hyperlink r:id="rId2">
        <w:r>
          <w:rPr>
            <w:rStyle w:val="InternetLink"/>
            <w:b/>
            <w:sz w:val="24"/>
            <w:szCs w:val="24"/>
            <w:highlight w:val="yellow"/>
          </w:rPr>
          <w:t>ppgadr@ufscar.br</w:t>
        </w:r>
      </w:hyperlink>
      <w:r>
        <w:rPr>
          <w:b/>
          <w:sz w:val="24"/>
          <w:szCs w:val="24"/>
          <w:highlight w:val="yellow"/>
        </w:rPr>
        <w:t>. O diploma só será solicitado mediante a entrega desse formulár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nform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cen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entador/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ítulo da Dissert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ssertação pertence ao Projeto de Pesquisa do Orientador/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dissertação foi financi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da fonte financiadora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es financi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Situação atual do discente egre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sando doutorado:             Instituiçã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ínculo empregatício CLT/Servidor público/Aposentado/Colaborador/Out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po de instituição do discente egresso Empresa pública/ Empresa privada/ Instituição de Ensino e Pesquisa/Outra:                            No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ectativa de atuação após o mestrado Ensino/Pesquisa/Empresa/Profissional Autônomo/Out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rodução intelectual gerada no período do mest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Títu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o da public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l da public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os da Revis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os do Ev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res (preencher um por auto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ente (  ) Discente (  ) Participante externo (  )  Sem categoria ( 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tence a dissertação (  ) sim (  ) n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tence a projeto de pesquisa financiado (  ) sim (  ) não. Título:</w:t>
      </w:r>
    </w:p>
    <w:p>
      <w:pPr>
        <w:pStyle w:val="Normal"/>
        <w:jc w:val="both"/>
        <w:rPr/>
      </w:pPr>
      <w:r>
        <w:rPr>
          <w:sz w:val="24"/>
          <w:szCs w:val="24"/>
        </w:rPr>
        <w:t>Nome do Coordenador do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Títu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o da public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l da public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os da Revis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os do Ev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res (preencher um por auto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ente (  ) Discente (  ) Participante externo (  )  Sem categoria ( 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tence a dissertação (  ) sim (  ) n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tence a projeto de pesquisa financiado (  ) sim (  ) não. Títu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do Coordenador do Pro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Títu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o da public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l da public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os da Revis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os do Ev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res (preencher um por auto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ente (  ) Discente (  ) Participante externo (  )  Sem categoria ( 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tence a dissertação (  ) sim (  ) n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tence a projeto de pesquisa financiado (  ) sim (  ) não. Títu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do Coordenador do Projeto: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67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2776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68215</wp:posOffset>
          </wp:positionH>
          <wp:positionV relativeFrom="paragraph">
            <wp:posOffset>87630</wp:posOffset>
          </wp:positionV>
          <wp:extent cx="1106805" cy="3028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2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</w:t>
    </w:r>
    <w:r>
      <w:rPr>
        <w:rFonts w:eastAsia="Arial" w:cs="Arial" w:ascii="Arial" w:hAnsi="Arial"/>
        <w:b/>
        <w:sz w:val="22"/>
        <w:szCs w:val="22"/>
      </w:rPr>
      <w:t xml:space="preserve">UNIVERSIDADE FEDERAL DE SÃO CARLOS 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</w:t>
    </w: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grama de Pós-Graduação em Agroecologia e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senvolvimento Rural– PPGADR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adr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019) 3543-2583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adr@ufscar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7:23:00Z</dcterms:created>
  <dc:creator>Cris</dc:creator>
  <dc:description/>
  <cp:keywords/>
  <dc:language>en-US</dc:language>
  <cp:lastModifiedBy>Anastácia Fontanetti</cp:lastModifiedBy>
  <dcterms:modified xsi:type="dcterms:W3CDTF">2021-04-02T17:23:00Z</dcterms:modified>
  <cp:revision>2</cp:revision>
  <dc:subject/>
  <dc:title>_</dc:title>
</cp:coreProperties>
</file>