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DejaVu Sans;Verdana" w:hAnsi="DejaVu Sans;Verdana" w:cs="DejaVu Sans;Verdana"/>
          <w:sz w:val="24"/>
          <w:szCs w:val="24"/>
        </w:rPr>
      </w:pPr>
      <w:r>
        <w:rPr>
          <w:rFonts w:cs="DejaVu Sans;Verdana" w:ascii="DejaVu Sans;Verdana" w:hAnsi="DejaVu Sans;Verdana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RESPONSABILIDADE DE COMITÊ DE É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la presente DECLARAÇÃO DE RESPONSABILIDADE SOBRE A ISENÇÃO DO PARECER DE COMITÊ DE ÉTICA EM PESQUISA, eu XXXXXXXXXXXXXXXXXXXXXXXXXXXXXXXXXXXX, orientador(a) do(a) discente XXXXXXXXXXXXXXXXXXXXXXXXXXXXXX, no curso de mestrado do Programa de Pós-graduação em Agroecologia e Desenvolvimento Rural da Universidade Federal de São Carlos - UFSCar, no  projeto de dissertação intitulado “</w:t>
      </w:r>
      <w:r>
        <w:rPr>
          <w:rFonts w:cs="Arial" w:ascii="Arial" w:hAnsi="Arial"/>
          <w:b/>
          <w:bCs/>
          <w:sz w:val="22"/>
          <w:szCs w:val="22"/>
        </w:rPr>
        <w:t>XXXXXXXXXXXXXXXXXXXXXXXXXXXXXXXXXXXXXXXXXXXXXXXXXXXXXX</w:t>
      </w:r>
      <w:r>
        <w:rPr>
          <w:rFonts w:cs="Arial" w:ascii="Arial" w:hAnsi="Arial"/>
          <w:sz w:val="22"/>
          <w:szCs w:val="22"/>
        </w:rPr>
        <w:t xml:space="preserve">”, declaro ter Ciência das Leis, Resoluções e Normativas que regem o funcionamento do Comitê de Ética em Pesquisa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claro, sob minha inteira responsabilidade, serem desnecessárias a tramitação deste projeto pelo comitê de ética em pesquisas, sob pena de responsabilidade administrativa, civil e penal vigentes no paí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raras, XX de XXXXX de 20XX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                              ___________________________         Nome e assinatura do                                                               Nome e assinatura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 PPGADR                                                                     Orientador(a) PPGAD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67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474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87630</wp:posOffset>
          </wp:positionV>
          <wp:extent cx="1113790" cy="309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eastAsia="Arial" w:cs="Arial" w:ascii="Arial" w:hAnsi="Arial"/>
        <w:b/>
        <w:sz w:val="22"/>
        <w:szCs w:val="22"/>
      </w:rPr>
      <w:t xml:space="preserve">UNIVERSIDADE FEDERAL DE SÃO CARLOS 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Agroecologia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senvolvimento Rural– PPGADR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d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3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7:00Z</dcterms:created>
  <dc:creator>Cris</dc:creator>
  <dc:description/>
  <cp:keywords/>
  <dc:language>en-US</dc:language>
  <cp:lastModifiedBy>Anastácia Fontanetti</cp:lastModifiedBy>
  <dcterms:modified xsi:type="dcterms:W3CDTF">2021-04-01T19:27:00Z</dcterms:modified>
  <cp:revision>2</cp:revision>
  <dc:subject/>
  <dc:title>_</dc:title>
</cp:coreProperties>
</file>