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60" w:after="0"/>
        <w:rPr>
          <w:rFonts w:ascii="Arial" w:hAnsi="Arial" w:cs="Arial"/>
          <w:spacing w:val="20"/>
          <w:sz w:val="28"/>
          <w:szCs w:val="28"/>
          <w:lang w:val="pt-BR"/>
        </w:rPr>
      </w:pPr>
      <w:r>
        <w:rPr>
          <w:rFonts w:cs="Arial" w:ascii="Arial" w:hAnsi="Arial"/>
          <w:spacing w:val="20"/>
          <w:sz w:val="28"/>
          <w:szCs w:val="28"/>
          <w:lang w:val="pt-BR"/>
        </w:rPr>
        <w:t>Normas para apresentação de Dissertação</w:t>
      </w:r>
    </w:p>
    <w:p>
      <w:pPr>
        <w:pStyle w:val="TextBody"/>
        <w:spacing w:lineRule="auto" w:line="276" w:before="360" w:after="0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 xml:space="preserve">Para a defesa, deverá ser enviado à Secretaria da Pós-Graduação pelo      e-mail: </w:t>
      </w:r>
      <w:hyperlink r:id="rId2">
        <w:r>
          <w:rPr>
            <w:rStyle w:val="InternetLink"/>
            <w:rFonts w:cs="Arial" w:ascii="Arial" w:hAnsi="Arial"/>
            <w:bCs/>
            <w:spacing w:val="20"/>
            <w:sz w:val="22"/>
            <w:szCs w:val="22"/>
            <w:lang w:val="pt-BR"/>
          </w:rPr>
          <w:t>ppgadr@ufscar.br</w:t>
        </w:r>
      </w:hyperlink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1.Uma cópia do trabalho, estando o arquivo em extensão Word e PDF;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Formulário de composição da banca, composta por cinco (5) membros, sendo que no mínimo dois membros deverão ser externos ao programa e à UFSCar (um titular e um suplent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(formulário disponível no site do program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Parágrafo único</w:t>
      </w:r>
      <w:r>
        <w:rPr>
          <w:rFonts w:cs="Arial" w:ascii="Arial" w:hAnsi="Arial"/>
          <w:spacing w:val="20"/>
          <w:sz w:val="22"/>
          <w:szCs w:val="22"/>
        </w:rPr>
        <w:t xml:space="preserve"> - O coorientador do candidato não pode, concomitantemente com o orientador, participar da Banca, a não ser que, excepcionalmente, a Banca aprovada pela CPG seja composta por cinco membros com titulação mínima de Doutor. Neste caso, a lista dos nomes sugeridos deverá ser composta por quatro membros credenciados em Programas de Pós-Graduação da UFSCar e quatro externos à UFSCar e ao Progra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3. Comprovante de submissão </w:t>
      </w:r>
      <w:r>
        <w:rPr>
          <w:rFonts w:cs="Arial" w:ascii="Arial" w:hAnsi="Arial"/>
          <w:color w:val="222222"/>
          <w:shd w:fill="FFFFFF" w:val="clear"/>
        </w:rPr>
        <w:t xml:space="preserve">de artig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para um </w:t>
      </w:r>
      <w:r>
        <w:rPr>
          <w:rFonts w:cs="Arial" w:ascii="Arial" w:hAnsi="Arial"/>
          <w:sz w:val="22"/>
          <w:szCs w:val="22"/>
        </w:rPr>
        <w:t>periódico do portal Qualis da Capes, nível A1, A2, B1 ou B2 da Área Interdisciplinar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 xml:space="preserve">- Após 60 dias da defesa, o aluno deverá enviar à Secretaria da Pós-graduação, através do e-mail: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2"/>
            <w:szCs w:val="22"/>
            <w:lang w:val="pt-BR"/>
          </w:rPr>
          <w:t>ppgadr@ufscar.br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ver pós-defesa no site do programa)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pacing w:val="2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* uma nova versão da dissertação (incorporando as sugestões da banca, caso esta aponte a necessidade de correções). Em Word e PDF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pacing w:val="2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* autorização de publicação (formulário no site do programa em pós-defesa) devidamente assinado pelo orientador e aluno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pacing w:val="2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* formulário de egressos preenchido e assinado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pacing w:val="2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* comprovante de submissão da dissertação ao Repositório Institucional (biblioteca da UFSCar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Quanto à apresentação da dissertação, deverão ser seguidas as recomendações abaixo.</w:t>
      </w:r>
    </w:p>
    <w:p>
      <w:pPr>
        <w:pStyle w:val="TextBody"/>
        <w:keepNext w:val="true"/>
        <w:keepLines/>
        <w:tabs>
          <w:tab w:val="clear" w:pos="708"/>
          <w:tab w:val="left" w:pos="630" w:leader="none"/>
        </w:tabs>
        <w:spacing w:lineRule="auto" w:line="276" w:before="240" w:after="0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I. DA APRESENTAÇÃO</w:t>
      </w:r>
    </w:p>
    <w:p>
      <w:pPr>
        <w:pStyle w:val="TextBody"/>
        <w:keepNext w:val="true"/>
        <w:keepLines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O trabalho deverá ser digitado em computador e impresso em papel branco modelo A4 ou reciclado, frente e verso (opcional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O texto deverá ser escrito em espaço 1,5, fonte Arial, tamanho 12. Tabelas, legendas e notas de rodapé podem ser em espaços simples e tamanho meno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As margens esquerda e superior devem ser de 3,5 cm; direita e inferior com aproximadamente 2,5 cm. Nas páginas iniciais dos capítulos, deixar 10 cm de margem superio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20"/>
          <w:sz w:val="22"/>
          <w:szCs w:val="22"/>
          <w:lang w:val="pt-BR"/>
        </w:rPr>
        <w:t>Os nomes dos autores citados no texto devem estar em letras maiúsculas, entre parênteses, quando no final das frases, ou em letras minúsculas, quando iniciarem o texto</w:t>
      </w:r>
    </w:p>
    <w:p>
      <w:pPr>
        <w:pStyle w:val="TextBody"/>
        <w:spacing w:lineRule="auto" w:line="276"/>
        <w:jc w:val="both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pacing w:val="20"/>
          <w:sz w:val="22"/>
          <w:szCs w:val="22"/>
          <w:lang w:val="pt-BR"/>
        </w:rPr>
        <w:t xml:space="preserve"> </w:t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Títul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ser claro, conciso e preciso para indicar precisamente o conteúdo do trabalho. Recomenda-se que os nomes vulgares das espécies sejam seguidos dos nomes científico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Capa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conter as informações na ordem, conforme Modelo anexo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Encadernaçã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 exemplar definitivo que irá para a Biblioteca deverá ser em capa padronizada e brochura, conforme Modelo a ser obtido na Secretaria da Pós-Graduação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Página de rost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conter as mesmas informações da capa, acrescidas do nome do orientador em letras maiúsculas e ocupando a metade direita da página, a aproximadamente 3,5 cm abaixo do nome do autor e precedido da palavra Orientador (Modelo)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 exemplar definitivo deve conter a ficha catalográfica no verso da página de rosto. Procurar a responsável na Biblioteca Setorial do CCA para auxílio na elaboração da ficha catalográfica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Pagin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-se numerar todas as páginas, consecutivamente, com algarismos arábicos e no canto superior direito, exceção feita à página de rosto e as que antecedem o corpo principal da tese. Estas devem ser identificadas com algarismos romanos, em letras minúsculas (i, ii, etc.).</w:t>
      </w:r>
    </w:p>
    <w:p>
      <w:pPr>
        <w:pStyle w:val="Normal"/>
        <w:keepNext w:val="true"/>
        <w:keepLines/>
        <w:spacing w:lineRule="auto" w:line="276" w:before="480" w:after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I – DO PRÓLOGO</w:t>
      </w:r>
    </w:p>
    <w:p>
      <w:pPr>
        <w:pStyle w:val="Heading1"/>
        <w:keepLines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Agradecimentos e oferecimentos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</w:rPr>
        <w:t>A critério do autor, os agradecimentos podem ser incluídos antes do índice. Oferecimentos podem ser colocados em folhas separadas, após a página de ros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  <w:t>E deve obrigatoriamente constar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  <w:t>Agradeço ao apoio da Coordenação de Aperfeiçoamento de Pessoal de Nível Superior - Brasil (CAPES) - Código de Financiamento 001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pacing w:val="20"/>
          <w:sz w:val="22"/>
          <w:szCs w:val="22"/>
          <w:lang w:val="pt-BR"/>
        </w:rPr>
      </w:pPr>
      <w:r>
        <w:rPr>
          <w:rFonts w:cs="Arial" w:ascii="Arial" w:hAnsi="Arial"/>
          <w:bCs/>
          <w:spacing w:val="20"/>
          <w:sz w:val="22"/>
          <w:szCs w:val="22"/>
          <w:lang w:val="pt-BR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Sumári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relacionar os capítulos e suas subdivisões, exatamente como aparecem no corpo principal do manuscrito, indicando-se as respectivas páginas. As partes que precedem o sumário não devem ser relacionadas, porém os apêndices, se existirem, devem ser incluído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 palavra SUMÁRIO deve ser datilografada no alto e no centro da página, com letras maiúscula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s títulos dos capítulos devem ser em letra maiúscula e os das subdivisões em letra minúscula, exceto a inicial da primeira palavra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Recomenda-se uma linha de pontos para interligar a última palavra de cada capítulo ao número da pági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 coluna de numeração das páginas deve ter como título “Página”.</w:t>
      </w:r>
    </w:p>
    <w:p>
      <w:pPr>
        <w:pStyle w:val="Normal"/>
        <w:spacing w:lineRule="auto" w:line="276" w:before="480" w:after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II. DO CORPO PRINCIPAL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 tese ou dissertação pode ser apresentada na forma convencional ou em capítulos, dependendo da natureza do trabalho e a critério do orientador. Se em capítulos, cada um deve conter introdução, material e métodos, resultados, discussão e bibliografia. É obrigatório, no entanto, um resumo, o abstract, uma introdução geral e uma discussão e conclusões ou considerações finais, fazendo a interligação dos capítulos e o fechamento do assunto, além das referências bibliográficas pertinente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dmite-se que os capítulos sejam trabalhos já publicados, aceitos ou enviados para publicação, desde que os mesmos façam parte do plano de dissertação e o aluno seja o primeiro autor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este caso, serão aceitas as formatações exigidas pela revista, livro ou outro veículo de divulgação. Ainda, os trabalhos redigidos ou publicados em outro idioma que não o português, inglês e espanhol deverão ser acompanhados de tradução para o portuguê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Resum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apresentar de forma concisa a essência do trabalho, indicando a natureza do problema, o material e método utilizado, os resultados mais importantes e as principais conclusões. Deve ter no máximo 2000 caractere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Abstract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esta folha, deve constar inicialmente o título da dissertação em inglês, seguido dos nomes do aluno e orientador, conforme Modelo. O Abstract pode ser uma versão do resumo em português. A critério do autor, poderão ser acrescentados resumos em outros idiomas além do inglê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Introduçã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fornecer ao leitor os antecedentes que justificaram o trabalho; situar o assunto em relação a outros já publicados; apresentar de forma sucinta o estado em que se encontra o problema a ser investigado e estabelecer claramente os objetivo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Revisão da literatura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ser suficiente para situar o problema e estabelecer comparações com o que já foi publicado a respeito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Material e Métodos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 apresentar uma descrição completa e concisa dos métodos utilizados que permitam alcançar os objetivos proposto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Resultados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evem ser apresentados de forma objetiva, clara e lógica sem incluir discussão. Podem incluir gráficos, tabelas, figuras, etc. A critério do autor, podem ser apresentados em subcapítulo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Discussã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pcionalmente este ítem pode ser reunido ao anterior, sendo os resultados discutidos à medida em que são apresentados. Aqui o pesquisador deve revelar o seu preparo e maturidade intelectual, relacionando as observações experimentais, interpretando os resultados e elaborando conclusões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Conclusão ou considerações finais</w:t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Deve ser baseada somente nos fatos comprovados e já discutidos no item anterior. Pode ser reunido ao item anterior (Discussão e conclusões) desde que, “Resultados” e “Discussão” sejam separados.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pt-BR"/>
        </w:rPr>
      </w:r>
    </w:p>
    <w:p>
      <w:pPr>
        <w:pStyle w:val="Corpodetexto21"/>
        <w:tabs>
          <w:tab w:val="clear" w:pos="708"/>
          <w:tab w:val="left" w:pos="2205" w:leader="none"/>
        </w:tabs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pt-BR"/>
        </w:rPr>
        <w:t>Literatura citada</w:t>
      </w:r>
    </w:p>
    <w:p>
      <w:pPr>
        <w:pStyle w:val="Corpodetexto21"/>
        <w:tabs>
          <w:tab w:val="clear" w:pos="708"/>
          <w:tab w:val="left" w:pos="2205" w:leader="none"/>
        </w:tabs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Deverão ser seguidas as normas da ABNT. A UFSCar oferece um serviço de correção das referências bibliográficas, através da Biblioteca Setorial do CCA ou Biblioteca Comunitária da UFSCar.</w:t>
      </w:r>
    </w:p>
    <w:p>
      <w:pPr>
        <w:pStyle w:val="Corpodetexto21"/>
        <w:tabs>
          <w:tab w:val="clear" w:pos="708"/>
          <w:tab w:val="left" w:pos="2205" w:leader="none"/>
        </w:tabs>
        <w:spacing w:lineRule="auto" w:line="276"/>
        <w:rPr>
          <w:rFonts w:ascii="Arial" w:hAnsi="Arial" w:cs="Arial"/>
          <w:b/>
          <w:b/>
          <w:spacing w:val="2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pt-BR"/>
        </w:rPr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pt-BR"/>
        </w:rPr>
        <w:t>Apêndice</w:t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Pode ou não ser incluído. Quando presente, deve vir após Literatura citada, sendo o título APÊNDICE em letras maiúsculas, no centro da página.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pt-BR"/>
        </w:rPr>
      </w:r>
    </w:p>
    <w:p>
      <w:pPr>
        <w:pStyle w:val="Corpodetexto21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bservações Gerais</w:t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  <w:t>1- Não serão aceitas dissertações fora dos padrões estabelecidos.</w:t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pacing w:val="20"/>
          <w:sz w:val="22"/>
          <w:szCs w:val="22"/>
          <w:lang w:val="pt-BR"/>
        </w:rPr>
        <w:t>(ver arquivos (modelo) no site do programa em dissertações)</w:t>
      </w:r>
    </w:p>
    <w:p>
      <w:pPr>
        <w:pStyle w:val="Corpodetexto21"/>
        <w:spacing w:lineRule="auto" w:line="276"/>
        <w:rPr>
          <w:rFonts w:ascii="Arial" w:hAnsi="Arial" w:cs="Arial"/>
          <w:spacing w:val="20"/>
          <w:sz w:val="22"/>
          <w:szCs w:val="22"/>
          <w:lang w:val="pt-BR"/>
        </w:rPr>
      </w:pPr>
      <w:r>
        <w:rPr>
          <w:rFonts w:cs="Arial" w:ascii="Arial" w:hAnsi="Arial"/>
          <w:spacing w:val="20"/>
          <w:sz w:val="22"/>
          <w:szCs w:val="22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spacing w:val="20"/>
          <w:sz w:val="22"/>
          <w:szCs w:val="22"/>
          <w:lang w:val="pt-BR"/>
        </w:rPr>
        <w:t>2- Nos casos em que as dissertações tratarem de revisões, seguir-se-á a formatação característica deste tipo de abordagem, podendo-se omitir os itens INTRODUÇÃO, REVISÃO DA LITERATURA e MATERIAL E MÉTODO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7430" cy="771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7430" cy="7715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São Carlos</w:t>
    </w:r>
  </w:p>
  <w:p>
    <w:pPr>
      <w:pStyle w:val="Footer"/>
      <w:ind w:left="1843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Cs w:val="24"/>
      </w:rPr>
      <w:t xml:space="preserve">Centro de Ciências Agrárias </w:t>
    </w:r>
  </w:p>
  <w:p>
    <w:pPr>
      <w:pStyle w:val="Footer"/>
      <w:ind w:left="184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9"/>
        <w:szCs w:val="19"/>
      </w:rPr>
      <w:t>Programa de Pós-Graduação em Agroecologia e Desenvolvimento Rural/</w:t>
    </w:r>
    <w:r>
      <w:rPr>
        <w:rFonts w:cs="Arial" w:ascii="Arial" w:hAnsi="Arial"/>
        <w:b/>
        <w:sz w:val="19"/>
        <w:szCs w:val="19"/>
      </w:rPr>
      <w:t>PPGADR</w:t>
    </w:r>
  </w:p>
  <w:p>
    <w:pPr>
      <w:pStyle w:val="Footer"/>
      <w:ind w:left="184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</w:rPr>
      <w:t>Curso de Mestrado em Agroecologia e Desenvolvimento Rural</w:t>
    </w:r>
  </w:p>
  <w:p>
    <w:pPr>
      <w:pStyle w:val="Footer"/>
      <w:ind w:left="1843" w:right="-66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</w:rPr>
      <w:t>Via Anhangüera, km 174, Caixa Postal 153 - CEP 13600-970 - Araras/SP</w:t>
    </w:r>
  </w:p>
  <w:p>
    <w:pPr>
      <w:pStyle w:val="Footer"/>
      <w:pBdr>
        <w:bottom w:val="single" w:sz="4" w:space="1" w:color="000000"/>
      </w:pBdr>
      <w:ind w:right="-1" w:firstLine="1843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Fone (19) 3543-2583 –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ppgadr@ufscar.br</w:t>
      </w:r>
    </w:hyperlink>
  </w:p>
  <w:p>
    <w:pPr>
      <w:pStyle w:val="Footer"/>
      <w:pBdr>
        <w:bottom w:val="single" w:sz="4" w:space="1" w:color="000000"/>
      </w:pBdr>
      <w:ind w:right="-1" w:firstLine="1843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u w:val="single"/>
      <w:lang w:val="en-GB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gselectable">
    <w:name w:val="cgselectabl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lang w:val="en-GB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imes" w:hAnsi="Times" w:eastAsia="Times" w:cs="Times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dr@ufscar.br" TargetMode="External"/><Relationship Id="rId3" Type="http://schemas.openxmlformats.org/officeDocument/2006/relationships/hyperlink" Target="mailto:ppgadr@ufsca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pgadr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50:00Z</dcterms:created>
  <dc:creator>User</dc:creator>
  <dc:description/>
  <cp:keywords/>
  <dc:language>en-US</dc:language>
  <cp:lastModifiedBy>Tereza Cristina Roesler</cp:lastModifiedBy>
  <cp:lastPrinted>2010-03-02T08:23:00Z</cp:lastPrinted>
  <dcterms:modified xsi:type="dcterms:W3CDTF">2022-04-06T18:49:00Z</dcterms:modified>
  <cp:revision>5</cp:revision>
  <dc:subject/>
  <dc:title>Normas Complementares ao Regimento Interno do PPGADR</dc:title>
</cp:coreProperties>
</file>