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5"/>
        <w:gridCol w:w="2570"/>
        <w:gridCol w:w="992"/>
        <w:gridCol w:w="3698"/>
      </w:tblGrid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ANCA DE QUALIFIC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R SESS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do Aluno: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dor: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o artigo: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da Revista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ssificação no Qualis CAPES:</w:t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ata:                               Horário:                       Local:</w:t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nk da vídeo chamada: google meet:</w:t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S SUGERIDOS PARA PARECER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ULARES</w:t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- Presidente da Banca (orientador ou coorientador)</w:t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o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ituição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– Titular </w:t>
            </w:r>
            <w:r>
              <w:rPr>
                <w:rFonts w:cs="Arial" w:ascii="Arial" w:hAnsi="Arial"/>
                <w:b/>
                <w:sz w:val="16"/>
                <w:szCs w:val="16"/>
              </w:rPr>
              <w:t>(no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ituição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3 – Titular </w:t>
            </w:r>
            <w:r>
              <w:rPr>
                <w:rFonts w:cs="Arial" w:ascii="Arial" w:hAnsi="Arial"/>
                <w:b/>
                <w:sz w:val="16"/>
                <w:szCs w:val="16"/>
              </w:rPr>
              <w:t>(no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ituição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PLENTES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1 – Suple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no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ituição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2 – Suple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no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ituição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raras,           de                              de 202x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* Estou ciente de que não poderão ser pareceristas de qualificação, co-autores dos artigos já enviados, ou que serão enviados para publicação em revistas Qualis/CAPES frutos da dissertação do aluno, exceto o orientador e, ou coorientador quando presidentes da banc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__________________________________              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assinatura do Aluno                                                 assinatura do Orient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028700" cy="7727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028700" cy="7727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e São Carlos</w:t>
    </w:r>
  </w:p>
  <w:p>
    <w:pPr>
      <w:pStyle w:val="Footer"/>
      <w:ind w:left="1843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Centro de Ciências Agrárias </w:t>
    </w:r>
  </w:p>
  <w:p>
    <w:pPr>
      <w:pStyle w:val="Footer"/>
      <w:ind w:left="1843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Programa de Pós-Graduação em Agroecologia e Desenvolvimento Rural/</w:t>
    </w:r>
    <w:r>
      <w:rPr>
        <w:rFonts w:cs="Arial" w:ascii="Arial" w:hAnsi="Arial"/>
        <w:b/>
        <w:sz w:val="19"/>
        <w:szCs w:val="19"/>
      </w:rPr>
      <w:t>PPGADR</w:t>
    </w:r>
  </w:p>
  <w:p>
    <w:pPr>
      <w:pStyle w:val="Footer"/>
      <w:ind w:left="184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so de Mestrado em Agroecologia e Desenvolvimento Rural</w:t>
    </w:r>
  </w:p>
  <w:p>
    <w:pPr>
      <w:pStyle w:val="Footer"/>
      <w:ind w:left="1843" w:right="-664" w:hanging="0"/>
      <w:rPr/>
    </w:pPr>
    <w:r>
      <w:rPr>
        <w:rFonts w:cs="Arial" w:ascii="Arial" w:hAnsi="Arial"/>
        <w:sz w:val="18"/>
        <w:szCs w:val="18"/>
      </w:rPr>
      <w:t>Via Anhangüera, km 174, Caixa Postal 153 - CEP 13600-970 - Araras/SP</w:t>
    </w:r>
  </w:p>
  <w:p>
    <w:pPr>
      <w:pStyle w:val="Footer"/>
      <w:pBdr>
        <w:bottom w:val="single" w:sz="4" w:space="1" w:color="000000"/>
      </w:pBdr>
      <w:ind w:right="-1" w:firstLine="1843"/>
      <w:rPr/>
    </w:pPr>
    <w:r>
      <w:rPr>
        <w:rFonts w:cs="Arial" w:ascii="Arial" w:hAnsi="Arial"/>
        <w:sz w:val="18"/>
        <w:szCs w:val="18"/>
        <w:lang w:val="it-IT"/>
      </w:rPr>
      <w:t>Fone (19) 3543-2582 Fax (19) 3543-2602/2614 – ppgadr@cca.ufscar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Cgselectable">
    <w:name w:val="cgselectabl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" w:hAnsi="Times" w:eastAsia="Times" w:cs="Times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03:00Z</dcterms:created>
  <dc:creator>User</dc:creator>
  <dc:description/>
  <cp:keywords/>
  <dc:language>en-US</dc:language>
  <cp:lastModifiedBy>User</cp:lastModifiedBy>
  <cp:lastPrinted>2010-03-02T08:23:00Z</cp:lastPrinted>
  <dcterms:modified xsi:type="dcterms:W3CDTF">2022-08-22T18:03:00Z</dcterms:modified>
  <cp:revision>2</cp:revision>
  <dc:subject/>
  <dc:title>Normas Complementares ao Regimento Interno do PPGADR</dc:title>
</cp:coreProperties>
</file>